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, что с января 2025 года стоимость школьного питания изменится.  Меню свободного выбора будет стоить 89 рублей (ранее 79 рублей), комплекс – 63 рубля (ранее 55 рублей), завтрак или полдник – 43 рубля (ранее 35 рублей), отдельно суп – 20 рублей (ранее 16 рублей). </w:t>
      </w:r>
      <w:r>
        <w:rPr>
          <w:rFonts w:cs="Times New Roman" w:ascii="Times New Roman" w:hAnsi="Times New Roman"/>
          <w:bCs/>
          <w:sz w:val="28"/>
          <w:szCs w:val="28"/>
        </w:rPr>
        <w:t>Индексация не проводилась более полутора лет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все учащиеся начальной школы будут обеспечены одноразовым бесплатным горячим питанием за счёт бюджета. Его стоимость с 1 января 2025 года составит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69,43 руб. на челов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в 2024 году — 66,80 руб.). Размер субсидии из бюджета Республики Татарстан на одного обучающегося 5-11 классов будет составлять 9,60 руб. в день (в 2024 году — 9,20 руб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9:00Z</dcterms:created>
  <dc:creator>user</dc:creator>
  <dc:description/>
  <dc:language>en-US</dc:language>
  <cp:lastModifiedBy>user</cp:lastModifiedBy>
  <dcterms:modified xsi:type="dcterms:W3CDTF">2025-01-14T15:44:00Z</dcterms:modified>
  <cp:revision>2</cp:revision>
  <dc:subject/>
  <dc:title/>
</cp:coreProperties>
</file>